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Расписание уроков МОУ ООШ № 11 с. Александровского на 2019-2020 учебный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7 класс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137"/>
        <w:gridCol w:w="3839"/>
      </w:tblGrid>
      <w:tr>
        <w:trPr>
          <w:trHeight w:val="41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Понедельни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Вторни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Среда</w:t>
            </w:r>
          </w:p>
        </w:tc>
      </w:tr>
      <w:tr>
        <w:trPr>
          <w:trHeight w:val="41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Англ. яз.(1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Англ. яз.(1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с/к по Фин.грам.</w:t>
            </w:r>
          </w:p>
        </w:tc>
      </w:tr>
      <w:tr>
        <w:trPr>
          <w:trHeight w:val="41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ИЗ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Геометр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Русский яз.</w:t>
            </w:r>
          </w:p>
        </w:tc>
      </w:tr>
      <w:tr>
        <w:trPr>
          <w:trHeight w:val="41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Истор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Биолог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Обществоз.</w:t>
            </w:r>
          </w:p>
        </w:tc>
      </w:tr>
      <w:tr>
        <w:trPr>
          <w:trHeight w:val="41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Алгеб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Физ-р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Алгебра</w:t>
            </w:r>
          </w:p>
        </w:tc>
      </w:tr>
      <w:tr>
        <w:trPr>
          <w:trHeight w:val="41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Русский яз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Русский яз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Физ-ра</w:t>
            </w:r>
          </w:p>
        </w:tc>
      </w:tr>
      <w:tr>
        <w:trPr>
          <w:trHeight w:val="41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Географ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Англ. яз.(2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Родно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родная литература</w:t>
            </w:r>
          </w:p>
        </w:tc>
      </w:tr>
      <w:tr>
        <w:trPr>
          <w:trHeight w:val="41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Англ. яз.(2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Четвер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Пятниц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Суббота</w:t>
            </w:r>
          </w:p>
        </w:tc>
      </w:tr>
      <w:tr>
        <w:trPr>
          <w:trHeight w:val="41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Русский яз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Биолог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Физика</w:t>
            </w:r>
          </w:p>
        </w:tc>
      </w:tr>
      <w:tr>
        <w:trPr>
          <w:trHeight w:val="41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Геометр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Русский яз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География</w:t>
            </w:r>
          </w:p>
        </w:tc>
      </w:tr>
      <w:tr>
        <w:trPr>
          <w:trHeight w:val="4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Литера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Англ./Инф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Литература</w:t>
            </w:r>
          </w:p>
        </w:tc>
      </w:tr>
      <w:tr>
        <w:trPr>
          <w:trHeight w:val="41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Истор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Алгебр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Физика</w:t>
            </w:r>
          </w:p>
        </w:tc>
      </w:tr>
      <w:tr>
        <w:trPr>
          <w:trHeight w:val="41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Тру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Англ./Инф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Физ-ра</w:t>
            </w:r>
          </w:p>
        </w:tc>
      </w:tr>
      <w:tr>
        <w:trPr>
          <w:trHeight w:val="41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Тру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ОБЖ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  <w:t>Му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усский  язык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 по русскому языку 7  класс  с 26 по 30 мая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127"/>
        <w:gridCol w:w="4252"/>
        <w:gridCol w:w="2552"/>
        <w:gridCol w:w="2409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Общие сведения о язы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материалы учебника, стр.3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письменно упражнение  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фотографию  выполненного задания 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ме письма указать фамилию, имя, класс учащегося  и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ных упраж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Общие сведения о язы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материал параграфа 76 учеб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свои знания по предмету, выполните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фотографию  выполненного задания 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ме письма указать фамилию, имя, класс учащегося  и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ных упраж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араграф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письменно упражнение 3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сле теста также выполните письме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фотографию  выполненного задания 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ме письма указать фамилию, имя, класс учащегося  и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ных упраж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араграф 76-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е парагра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те иллюстрацию  на тему «Памятники славянской письменности и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фотографию  выполненного задания 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ме письма указать фамилию, имя, класс учащегося  и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ных рисун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 ВИКТОРИНА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Как современники называли Кирилла за его учёность? </w:t>
        <w:br/>
        <w:t>2. Как называлось государство, куда прибыли со своей миссией Кирилл и Мефодий? </w:t>
        <w:br/>
        <w:t>3. Как называется одна из славянских азбук, которая стала основой русского алфавита? </w:t>
        <w:br/>
        <w:t xml:space="preserve">4. С XI в. в русском алфавите азбуке было 43 буквы. Часть букв взяли из греческого алфавита. А сколько букв были новыми, потому что их не было у греков?  </w:t>
        <w:br/>
        <w:t>5. Эту букву дважды убирали из азбуки и дважды восстанавливали, пока в 1918 г. не убрали совсем. Что это за буква? </w:t>
        <w:br/>
        <w:t>6. Эти буквы использовали в основном в словах, пришедших из греческого языка («Александр», «псалтырь»). Кроме этого, одна буква обозначала цифру «60», другая цифру «700». Назовите их. 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 Какая буква появилась ещё в конце XVIII в., но её официально утвердили только в 1956 г.?</w:t>
        <w:br/>
        <w:t>8. Как называлась черта над словом или буквой, которая обозначала сокращение слова или цифру? </w:t>
        <w:br/>
        <w:t>9. Хотя старославянский язык раньше понимали во многих славянских странах, их языки немного отличались. Как назывался «свой» вариант языка для каждой страны? </w:t>
        <w:br/>
        <w:t>10. В Древнем Риме так называлась книга, которая состояла из скреплённых дощечек или папирусных листов. Эта форма книги используется и сейчас, а в праве так называют свод законов. Что имеется в виду? </w:t>
        <w:br/>
        <w:t>11. Кору какого дерева использовали на Руси в качестве писчего материала? </w:t>
        <w:br/>
        <w:t>12. На территории какой современной страны изобрели бумагу? </w:t>
        <w:br/>
        <w:t>13. Как называют первые печатные книги, выходившие без указания автора, времени и места выпуска? </w:t>
        <w:br/>
        <w:t>14. Кто был русским первопечатником? Какая ещё страна считает его своим первопечатником?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. Как называлась первая русская печатная книга? Когда она вышла? </w:t>
        <w:br/>
        <w:t>16. Как называлось государство, где в XVI в. жил и работал белорусский просветитель Франциск Скорина? </w:t>
        <w:br/>
        <w:t>17. Какой русский царь ввёл новый гражданский шрифт и сделал буквы похожими на современные? </w:t>
        <w:br/>
        <w:t>18. Как называлась первая печатная газета в России? </w:t>
        <w:br/>
        <w:t>19. Этот литературный славянский язык является самым молодым, его алфавит был создан только в 1944 г. Что это за язык и в какой стране он является государственным? </w:t>
        <w:br/>
        <w:t>20. В каком из современных славянских языков используются две системы письма - кириллица и латиница? </w:t>
        <w:br/>
        <w:t>21. Этот великий поэт, прозаик, художник является классиком как украинской, так и русской литературы. О ком идёт речь? </w:t>
        <w:br/>
        <w:t>22. Этот поэт считается одним из основателей белорусской литературы и современного литературного белорусского языка. Его именем названа улица в Ярославле. Как его звали? </w:t>
        <w:br/>
        <w:t>23. Числа «одиннадцать», «двенадцать», «тринадцать» раньше писали кириллицей. Мы давно перешли на арабские цифры, но слова остались в нашем языке. А как написать «двенадцать» по-старославянски? Вам подскажет уже само слово. </w:t>
        <w:br/>
        <w:t>24. Этого сказочного персонажа знают многие славянские народы. Чехи называют его "змок", белорусы - "цмок", поляки - "смок". А как его называют в русских сказках? </w:t>
        <w:br/>
        <w:t>25. Какие сказки славянских народов вы зн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 по литературе  7   класс с 26 по 30 мая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552"/>
        <w:gridCol w:w="2410"/>
        <w:gridCol w:w="3685"/>
        <w:gridCol w:w="3260"/>
        <w:gridCol w:w="1985"/>
      </w:tblGrid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Теория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учебника, раздел «Справочные материал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йте материалы учебника, раздел «Справочные матери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е задания после главы «Примерный план характеристики героя литературного произведения»  письм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фотографию  выполненного задания 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ме письма указать фамилию, имя, класс учащегося  и 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а и письменных ответов на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Теория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учебника, раздел «Справочные материал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йте материалы учебника, раздел «Справочные матери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е задания после главы «Юмор, сатира. О смешном  в литературном произведе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фотографию  выполненного задания 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ме письма указать фамилию, имя, класс учащегося  и 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а и письменных ответов на вопрос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 по алгебре для 7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Е РАБОТЫ НЕОБХОДИМО ПРИСЫЛАТЬ ДО 16.00 ЧАСОВ В УКАЗАННЫЕ ДАТЫ. </w:t>
      </w:r>
    </w:p>
    <w:p>
      <w:pPr>
        <w:pStyle w:val="Normal"/>
        <w:jc w:val="center"/>
        <w:rPr/>
      </w:pPr>
      <w:r>
        <w:rPr/>
        <w:t>ВСЕ ВЫПОЛНЕННЫЕ РАБОТЫ ХРАНИТЕ! ПО ОКОНЧАНИЮ КАРАНТИНА ПРИНЕСИТЕ В ШКОЛУ!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14"/>
        <w:gridCol w:w="3657"/>
        <w:gridCol w:w="2675"/>
        <w:gridCol w:w="2202"/>
        <w:gridCol w:w="420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учебного материа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братной связ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 многочлен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. 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6 повтори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6,587,588,59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(в, г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фотографию тетради с выполненными заданиями на адрес электронной почты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tyr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или Ватсап номер 89614575783.(Только для тех, у кого нет компьютер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ме письма обязательно указать фамилию, имя и класс учащегося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множение многочлен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п.27-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27-29 повтори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15, 618,620,66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DFBFD" w:val="clear"/>
              </w:rPr>
            </w:pPr>
            <w:r>
              <w:rPr>
                <w:rFonts w:cs="Times New Roman" w:ascii="Times New Roman" w:hAnsi="Times New Roman"/>
              </w:rPr>
              <w:t>680,68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фотографию тетради с выполненными заданиями на адрес электронной почты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tyr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или Ватсап номер 89614575783.(Только для тех, у кого нет компьютер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ме письма обязательно указать фамилию, имя и класс учащегося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за курс алгебры 7 класс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темы, которые лично у вас вызывают затруднен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0,117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фотографию тетради с выполненными заданиями на адрес электронной почты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tyr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или Ватсап номер 89614575783.(Только для тех, у кого нет компьютер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ме письма обязательно указать фамилию, имя и класс учащего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учебный план по </w:t>
      </w:r>
      <w:r>
        <w:rPr>
          <w:rFonts w:cs="Times New Roman" w:ascii="Times New Roman" w:hAnsi="Times New Roman"/>
          <w:b/>
          <w:sz w:val="44"/>
          <w:szCs w:val="28"/>
        </w:rPr>
        <w:t>геомет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7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Е РАБОТЫ НЕОБХОДИМО ПРИСЫЛАТЬ ДО 16.00 ЧАСОВ В УКАЗАННЫЕ ДАТЫ. </w:t>
      </w:r>
    </w:p>
    <w:p>
      <w:pPr>
        <w:pStyle w:val="Normal"/>
        <w:jc w:val="center"/>
        <w:rPr/>
      </w:pPr>
      <w:r>
        <w:rPr/>
        <w:t>ВСЕ ВЫПОЛНЕННЫЕ РАБОТЫ ХРАНИТЕ! ПО ОКОНЧАНИЮ КАРАНТИНА ПРИНЕСИТЕ В ШКОЛУ!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14"/>
        <w:gridCol w:w="3736"/>
        <w:gridCol w:w="2677"/>
        <w:gridCol w:w="2119"/>
        <w:gridCol w:w="420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учебного материа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братной связ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равнобедренного треугольни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. 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 повторить, № 134,137,14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фотографию тетради с выполненными заданиями на адрес электронной почты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tyr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или Ватсап номер 89614575783.(Только для тех, у кого нет компьютер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ме письма обязательно указать фамилию, имя и класс учащегося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за курс геометрии 7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п.34-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DFBF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BFD" w:val="clear"/>
              </w:rPr>
              <w:t>П.34-36 повторить, № 260,26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фотографию тетради с выполненными заданиями на адрес электронной почты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tyr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или Ватсап номер 89614575783.(Только для тех, у кого нет компьютер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ме письма обязательно указать фамилию, имя и класс учащего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дистанционного обучения </w:t>
      </w:r>
      <w:r>
        <w:rPr>
          <w:rFonts w:cs="Times New Roman" w:ascii="Times New Roman" w:hAnsi="Times New Roman"/>
          <w:b/>
          <w:sz w:val="44"/>
          <w:szCs w:val="28"/>
        </w:rPr>
        <w:t xml:space="preserve">по истории </w:t>
      </w:r>
      <w:r>
        <w:rPr>
          <w:rFonts w:cs="Times New Roman" w:ascii="Times New Roman" w:hAnsi="Times New Roman"/>
          <w:b/>
          <w:sz w:val="28"/>
          <w:szCs w:val="28"/>
        </w:rPr>
        <w:t>7 класс.</w:t>
      </w:r>
    </w:p>
    <w:p>
      <w:pPr>
        <w:pStyle w:val="Normal"/>
        <w:spacing w:before="0" w:after="0"/>
        <w:rPr/>
      </w:pPr>
      <w:r>
        <w:rPr/>
        <w:t>учебники:  7 класс - История России. Н.М. Арсентьев, А.А. Данилов и др. под редакцией А.В. Торкунова М: «Просвещение», 2017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49"/>
        <w:gridCol w:w="1701"/>
        <w:gridCol w:w="2127"/>
        <w:gridCol w:w="8505"/>
        <w:gridCol w:w="1275"/>
        <w:gridCol w:w="99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дачи уч. материал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обратно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 результат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полнительными историческими источниками и средствами сети Интернет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дготовить любой понравившийся творческий проект выбрав из перечня на стр. 12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править фото или презентацию по адресу электронной почты учи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5BD1"/>
                <w:sz w:val="18"/>
                <w:szCs w:val="18"/>
                <w:shd w:fill="FFFFFF" w:val="clear"/>
              </w:rPr>
              <w:br/>
              <w:t>luba.kovalenko.82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ектов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виктор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нимательная исто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радиционный урок-виктори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 викторины и отправить фото ответов учителю.</w:t>
            </w:r>
          </w:p>
          <w:p>
            <w:pPr>
              <w:pStyle w:val="Normal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pacing w:val="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ой храм был воздвигнут в память освобождения Москвы от поляков в </w:t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2 г. на деньги князя Д.Пожарского?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у на Красной площади поставлен памятник от имени благодар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кое оружие на Руси называли секирой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тательное орудие австралийских аборигенов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Оружие, которым пользовались в древности и в средние века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 старину ударное оружие в виде короткого жезла с тяжёл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образной головкой из металла или камня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вый русский царь династии Романов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трезок времени равный четверти ве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туральный налог, в основном пушниной, которым облагались в Московской Руси и царской России некоторые народности Поволжья, Сибири и Дальнего Восто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звание переходного правительства в России из 7 бояр в июле-сентябре 1610 года, формально просуществовавшее до избрания на трон царя Михаила Романо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5BD1"/>
                <w:sz w:val="18"/>
                <w:szCs w:val="18"/>
                <w:shd w:fill="FFFFFF" w:val="clear"/>
              </w:rPr>
              <w:br/>
              <w:t>luba.kovalenko.82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БЩЕСТВОЗНАНИЕ</w:t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24"/>
        <w:gridCol w:w="1417"/>
        <w:gridCol w:w="1700"/>
        <w:gridCol w:w="9210"/>
        <w:gridCol w:w="1134"/>
        <w:gridCol w:w="113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одачи уч. материала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ариан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. С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вое повтор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учебником, конспектами в тетрадях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333333"/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  <w:lang w:eastAsia="en-US"/>
              </w:rPr>
              <w:t>Повторить термины и понятия изученные за курс обществознания в 7 классе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333333"/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  <w:lang w:eastAsia="en-US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333333"/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  <w:lang w:eastAsia="en-US"/>
              </w:rPr>
              <w:t>Решите кроссворд, запишите ответы под соответствующими номерами и фото ответов отправьте учителю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lang w:eastAsia="en-US"/>
              </w:rPr>
              <w:t>Кроссворд для 6 класса по предмету обществознание. Итоговое повторение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eastAsia="en-US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  <w:lang w:eastAsia="en-US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286250" cy="37719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br/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br/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br/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br/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br/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br/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br/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br/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br/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br/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Вопросы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Что может возникнуть, когда нарушаются правила взаимности?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2. Закончите пословицу: Слово-серебро, молчание-…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3. Поведение в конфликте, когда человек не стремится решить проблему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4. Какое качество присуще только личности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5. Имя древнегреческого философа, жившего в бочке и считавшего, что самое лучшее ни в чем не нуждаться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6. Совокупность качеств человека, которые приобретаются им в процессе жизни в обществе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7. Упрощённое представление об особенностях людей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8. Чувства, которые определяют настроение человека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9. Определённое правило поведения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10. Внутренне расположение, привлекательность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  <w:t>11. Поведение в конфликте, когда стороны стремятся урегулировать отношения, путём взаимных уступок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kovalenko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82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ка ответ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 для 7 класса по информатике в период с 25.05.2020 по 30.05.2020</w:t>
      </w:r>
    </w:p>
    <w:tbl>
      <w:tblPr>
        <w:tblW w:w="162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6"/>
        <w:gridCol w:w="1970"/>
        <w:gridCol w:w="5192"/>
        <w:gridCol w:w="2513"/>
        <w:gridCol w:w="2791"/>
        <w:gridCol w:w="168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учебного материа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братной связ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за курс 7 класса. Основные понятия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ое в 7 класс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задолженности по ранее изученным темам, прислать ответы на почту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ybovitskiy0702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ме письма указать фамилию, имя и класс учащегос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решенных задан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География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763"/>
        <w:gridCol w:w="1914"/>
        <w:gridCol w:w="6237"/>
        <w:gridCol w:w="2835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учебного материа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братной связи</w:t>
            </w:r>
          </w:p>
        </w:tc>
      </w:tr>
      <w:tr>
        <w:trPr>
          <w:trHeight w:val="1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Азии: Юго-Западная, Восточная и  Центральная Азия, Южная и Юго-Восточная Азия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31-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56-57, прочитать и письменно ответить на все вопросы на стр. 246-247, В тетрадях пишем число и месяц  выполнения, затем с новой строки  списываем из учебника вопрос, а рядом пишем ответ на вопрос и так на все вопросы  страницы. и практические задания.  После этого  выполняем итоговые задания стр. 247-248  пишем вопрос и вариант отве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фотографию выполненной работы в тетради на поч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в Ф.И. учащегося и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ылаем 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linovskie.29@mail.r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атцап) 8905440409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тр.250-2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58, прочитать и письменно ответить на все вопросы на стр. 258   (10 вопросов), В тетрадях пишем число и месяц  выполнения, затем с новой строки  списываем из учебника вопрос, а рядом пишем ответ на вопрос и так на все вопросы  страницы. и практические зад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Регионы Азии: Юго-Западная, Восточная и  Центральная Азия, Южная и Юго-Восточная Азия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31-2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56, прочитать и письменно ответить на все вопросы на стр. 239, В тетрадях пишем число и месяц  выполнения, затем с новой строки  списываем из учебника вопрос, а рядом пишем ответ на вопрос и так на все вопросы  страницы. и практические задания.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дание необходимо прислать на почту, но не позднее даты следующего урок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 для 7 класса по ОБЖ</w:t>
      </w:r>
      <w:r>
        <w:rPr/>
        <w:t xml:space="preserve"> в период с 25.05.2020 по 30.05.202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9"/>
        <w:gridCol w:w="2025"/>
        <w:gridCol w:w="4212"/>
        <w:gridCol w:w="2421"/>
        <w:gridCol w:w="2916"/>
        <w:gridCol w:w="16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учебн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братной связ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 ОБЖ 7 класс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ое в 7 классе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задолженности по ранее изученным темам, прислать ответы на почту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ybovitskiy0702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ме письма указать фамилию, имя и класс учащегос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решенных задан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нглийский язык</w:t>
      </w:r>
    </w:p>
    <w:tbl>
      <w:tblPr>
        <w:tblW w:w="157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31"/>
        <w:gridCol w:w="2537"/>
        <w:gridCol w:w="2693"/>
        <w:gridCol w:w="2822"/>
        <w:gridCol w:w="3260"/>
        <w:gridCol w:w="274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дачи учебного материа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братной связ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ия в употреблении настоящего совершенного времени и настоящего совершенного продолженного врем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</w:rPr>
              <w:t>Скачайте аудиоприложение  к учебнику Афанасьева О. В., Михеева И. В.  2 часть ( там где нарисован диск можно прослушивать упр., особенно произношение новых сл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тр. 62-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, 4, 6, правило стр. 6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www.yaklass.ru/p/english-language/59-klass/grammar-18547/present-perfect-continuous-129842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 в Рабочей тетради упр.18-19, стр. 121-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упр. 10 стр.66.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голосовое сообщение упр.4 стр. 63 (2, 3 )  и фотографию выполненных письменных заданий на почту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dashchenko</w:t>
              </w:r>
              <w:r>
                <w:rPr>
                  <w:rStyle w:val="InternetLink"/>
                  <w:sz w:val="24"/>
                  <w:szCs w:val="24"/>
                </w:rPr>
                <w:t>6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ме письма указать фамилию, имя и класс учащего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ое сообщение упр.4 стр. 63 (2, 3 )  и фотография выполненных письменных зада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которые занимаются защитой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тр. 67-69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, 6, 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 в Рабочей тетради упр.20-21 стр. 123-124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: упр. 8  стр. 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голосовое сообщение упр.7 стр.69 (новые слова) и  фотографию выполненных письменных заданий на почту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dashchenko</w:t>
              </w:r>
              <w:r>
                <w:rPr>
                  <w:rStyle w:val="InternetLink"/>
                  <w:sz w:val="24"/>
                  <w:szCs w:val="24"/>
                </w:rPr>
                <w:t>6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ме письма указать фамилию, имя и класс учащего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ое сообщение упр.7 стр. 69 (новые слова)  и фотография выполненных письменных зада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зы, которые служат инструкцией к выполнению определенных дей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тр. 70-7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 3, 5, 6.7 , правило стр. 71, 7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 в Рабочей тетради  упр. 22-23 стр. 1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: упр. 5, стр. 72  (Выбрать, чья идея нравится больше всего, и объяснить, почему. Высказатьсвоемнениеоднимпредложениемнаанглийскомязыке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:IliketheideaofMrPotterbecauseIlikeanimalsandIwanttosavethemtoo.),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4"/>
                <w:szCs w:val="24"/>
              </w:rPr>
              <w:t>упр</w:t>
            </w:r>
            <w:r>
              <w:rPr>
                <w:sz w:val="24"/>
                <w:szCs w:val="24"/>
                <w:lang w:val="en-US"/>
              </w:rPr>
              <w:t xml:space="preserve">. 8-9 </w:t>
            </w:r>
            <w:r>
              <w:rPr>
                <w:sz w:val="24"/>
                <w:szCs w:val="24"/>
              </w:rPr>
              <w:t>стр</w:t>
            </w:r>
            <w:r>
              <w:rPr>
                <w:sz w:val="24"/>
                <w:szCs w:val="24"/>
                <w:lang w:val="en-US"/>
              </w:rPr>
              <w:t>. 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голосовое сообщение упр.5 стр.72  и  фотографию выполненных письменных заданий на почту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dashchenko</w:t>
              </w:r>
              <w:r>
                <w:rPr>
                  <w:rStyle w:val="InternetLink"/>
                  <w:sz w:val="24"/>
                  <w:szCs w:val="24"/>
                </w:rPr>
                <w:t>6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ме письма указать фамилию, имя и класс учащего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ое сообщение упр.5 стр. 72 (новые слова)  и фотография выполненных письменных зада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20.04.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Словообразование – ment,- dis .Фразовый глагол tota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тр. 75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,4,5, правило стр. 75,7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www.yaklass.ru/p/english-language/59-klass/grammar-18547/word-building-103188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 в Рабочей тетради  упр. 24 стр. 126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: упр. 4 стр. 76 упр.9,10 стр. 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фотографию выполненных заданий  на почту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dashchenko</w:t>
              </w:r>
              <w:r>
                <w:rPr>
                  <w:rStyle w:val="InternetLink"/>
                  <w:sz w:val="24"/>
                  <w:szCs w:val="24"/>
                </w:rPr>
                <w:t>6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ме письма указать фамилию, имя и класс учащего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выполненных письменных зада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е проблемы Карел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: упр. 2, 5, 6, 7 стр.79, 8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 в рабочей тетради  упр. 25-26 стр. 126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: упр. 4 стр. 76 упр.9,10 стр. 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фотографию выполненных заданий  на почту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dashchenko</w:t>
              </w:r>
              <w:r>
                <w:rPr>
                  <w:rStyle w:val="InternetLink"/>
                  <w:sz w:val="24"/>
                  <w:szCs w:val="24"/>
                </w:rPr>
                <w:t>6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ме письма указать фамилию, имя и класс учащего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выполненных письменных зада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 устной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пр. 11-12 стр. 117, упр. 27-28 стр.1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 в рабочей тетради  упр. 12 стр. 11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7-28 стр. 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голосовое сообщение: РТ упр.12 стр.117 (дополнить диалог своими высказываниями)   и  фотографию выполненных письменных заданий на почту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dashchenko</w:t>
              </w:r>
              <w:r>
                <w:rPr>
                  <w:rStyle w:val="InternetLink"/>
                  <w:sz w:val="24"/>
                  <w:szCs w:val="24"/>
                </w:rPr>
                <w:t>6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ме письма указать фамилию, имя и класс учащего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ое сообщение РТ: упр.12 стр. 117 (дополненный диалог)  и фотография выполненных письменных зада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устной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пр. 8, 10 стр. 1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 в рабочей тетради  упр. 10 стр. 116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9 стр. 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голосовое сообщение: РТ упр.10 стр.116 (монологическое высказывание по теме «Защита живой природы»)   и  фотографию выполненных письменных заданий на почту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dashchenko</w:t>
              </w:r>
              <w:r>
                <w:rPr>
                  <w:rStyle w:val="InternetLink"/>
                  <w:sz w:val="24"/>
                  <w:szCs w:val="24"/>
                </w:rPr>
                <w:t>6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ме письма указать фамилию, имя и класс учащего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ое сообщение РТ: упр.10 стр. 116 (монолог)  и фотография выполненных письменных зада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 тетрадь упр. 5.6 стр. 113-1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 в рабочей тетради  упр. 5-6 стр. 113-11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9 стр. 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фотографию выполненных заданий в РТ  на почту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dashchenko</w:t>
              </w:r>
              <w:r>
                <w:rPr>
                  <w:rStyle w:val="InternetLink"/>
                  <w:sz w:val="24"/>
                  <w:szCs w:val="24"/>
                </w:rPr>
                <w:t>6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ме письма указать фамилию, имя и класс учащего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выполненных письменных зада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4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ый образ жизни и фаст-ф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: упр. 3, 5, 6,  стр., 86-89 правило стр. 88, 8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: упр. 3 стр. 86 упр.6  стр. 88 упр. 9 стр. 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голосовое сообщение упр.3 (новые слова упр. 5( чтение текста) стр.86, 88  и  фотографию выполненных письменных заданий на почту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dashchenko</w:t>
              </w:r>
              <w:r>
                <w:rPr>
                  <w:rStyle w:val="InternetLink"/>
                  <w:sz w:val="24"/>
                  <w:szCs w:val="24"/>
                </w:rPr>
                <w:t>6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ме письма указать фамилию, имя и класс учащего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ое сообщение   и фотография выполненных письменных зада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8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: упр. 3, 4, 6,  стр., 91-93, правило стр. 9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: упр. 3 стр. 91 упр.6  стр. 92 упр. 8-10 стр. 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  фотографию выполненных письменных заданий на почту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dashchenko</w:t>
              </w:r>
              <w:r>
                <w:rPr>
                  <w:rStyle w:val="InternetLink"/>
                  <w:sz w:val="24"/>
                  <w:szCs w:val="24"/>
                </w:rPr>
                <w:t>6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ме письма указать фамилию, имя и класс учащего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выполненных письменных зада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11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: упр. 3, 4, 5,7  стр., 95-97, правило стр. 9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: упр. 3 стр. 95, упр.7  стр. 96 упр. 8-9 стр. 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голосовое сообщение упр.3 (новые слова упр. 7 ( чтение текста, последние 2 абзаца) стр.96,  и  фотографию выполненных письменных заданий на почту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dashchenko</w:t>
              </w:r>
              <w:r>
                <w:rPr>
                  <w:rStyle w:val="InternetLink"/>
                  <w:sz w:val="24"/>
                  <w:szCs w:val="24"/>
                </w:rPr>
                <w:t>6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ме письма указать фамилию, имя и класс учащего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ое сообщение   и фотография выполненных письменных зада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12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 и выражения ля обозначения симптомов боле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: упр. 3, 4, 5,6  стр., 99-101, правило стр. 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: упр. 4,5 стр. 99, упр.11  (письмо) стр. 102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голосовое сообщение упр.4 (новые слова с переводом) упр. 5 (чтение новых слов) стр.99,  и  фотографию выполненных письменных заданий на почту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dashchenko</w:t>
              </w:r>
              <w:r>
                <w:rPr>
                  <w:rStyle w:val="InternetLink"/>
                  <w:sz w:val="24"/>
                  <w:szCs w:val="24"/>
                </w:rPr>
                <w:t>6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ме письма указать фамилию, имя и класс учащего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ое сообщение   и фотография выполненных письменных зада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15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е 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: упр. 2, 4, стр. 102-103 упр. 4, 7 стр. 107-108,   правило стр. 103, 10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задание в рабочей тетради  упр. 15 стр. 14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 стр. 10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9 стр. 105, упр. 9 стр.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голосовое сообщение упр.4 (новые слова) упр. 5 (чтение новых слов) стр.107,  и  фотографию выполненных письменных заданий на почту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dashchenko</w:t>
              </w:r>
              <w:r>
                <w:rPr>
                  <w:rStyle w:val="InternetLink"/>
                  <w:sz w:val="24"/>
                  <w:szCs w:val="24"/>
                </w:rPr>
                <w:t>6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ме письма указать фамилию, имя и класс учащего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ое сообщение   и фотография выполненных письменных зада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18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Словообразование –</w:t>
            </w:r>
            <w:r>
              <w:rPr>
                <w:color w:val="000000"/>
                <w:sz w:val="24"/>
                <w:szCs w:val="24"/>
                <w:lang w:val="en-US"/>
              </w:rPr>
              <w:t>ness</w:t>
            </w:r>
            <w:r>
              <w:rPr>
                <w:color w:val="000000"/>
                <w:sz w:val="24"/>
                <w:szCs w:val="24"/>
              </w:rPr>
              <w:t>, -</w:t>
            </w:r>
            <w:r>
              <w:rPr>
                <w:color w:val="000000"/>
                <w:sz w:val="24"/>
                <w:szCs w:val="24"/>
                <w:lang w:val="en-US"/>
              </w:rPr>
              <w:t>th</w:t>
            </w:r>
            <w:r>
              <w:rPr>
                <w:color w:val="000000"/>
                <w:sz w:val="24"/>
                <w:szCs w:val="24"/>
              </w:rPr>
              <w:t xml:space="preserve">. фразовый глагол </w:t>
            </w:r>
            <w:r>
              <w:rPr>
                <w:color w:val="000000"/>
                <w:sz w:val="24"/>
                <w:szCs w:val="24"/>
                <w:lang w:val="en-US"/>
              </w:rPr>
              <w:t>tostay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: упр. 5,6,7 стр. 112-103 упр. 3,4, стр. 115-116,   правило стр. 110, 111,114, 1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задание в рабочей тетради  упр. 18 стр. 14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 (2, 3 абзац) стр. 10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8, 10  стр. 113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голосовое сообщение упр.7 стр. 117 (2.3 абзац)  и  фотографию выполненных письменных заданий на почту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dashchenko</w:t>
              </w:r>
              <w:r>
                <w:rPr>
                  <w:rStyle w:val="InternetLink"/>
                  <w:sz w:val="24"/>
                  <w:szCs w:val="24"/>
                </w:rPr>
                <w:t>6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ме письма указать фамилию, имя и класс учащего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ое сообщение   и фотография выполненных письменных зада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19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-лучшее лекар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: упр. 5,6  стр., 116-118,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задание в рабочей тетради  упр. 189стр. 14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  стр. 11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8, 9  стр. 118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  фотографию выполненных письменных заданий на почту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dashchenko</w:t>
              </w:r>
              <w:r>
                <w:rPr>
                  <w:rStyle w:val="InternetLink"/>
                  <w:sz w:val="24"/>
                  <w:szCs w:val="24"/>
                </w:rPr>
                <w:t>6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ме письма указать фамилию, имя и класс учащего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ое сообщение   и фотография выполненных письменных зада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22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ее повторение по теме (зачетный 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: упр. 3,6  стр., 119-121,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задание в рабочей тетради  упр. 8 стр. 142 (Составить монолог по выражениям)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 стр. 120 (Техника чтения последний абза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голосовое сообщение упр.8 стр. 142 (монолог)  упр. 6 стр. 120 (техника чтения) на почту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  <w:lang w:val="en-US"/>
                </w:rPr>
                <w:t>dashchenko</w:t>
              </w:r>
              <w:r>
                <w:rPr>
                  <w:rStyle w:val="InternetLink"/>
                  <w:sz w:val="24"/>
                  <w:szCs w:val="24"/>
                </w:rPr>
                <w:t>6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ме письма указать фамилию, имя и класс учащего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овое сообщение 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 устно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тр. 1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 ср. 124- составить правила, как держать себя в форме и поддерживать свое здоровье. Могут быть как утвердительные  рекомендации, так и отрицательные Н-р: не ешьте фаст-фуд; е</w:t>
            </w:r>
            <w:bookmarkStart w:id="0" w:name="_GoBack"/>
            <w:bookmarkEnd w:id="0"/>
            <w:r>
              <w:rPr>
                <w:sz w:val="24"/>
                <w:szCs w:val="24"/>
              </w:rPr>
              <w:t>шьте овощи итд (10 предлож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голосовое сообщение упр.5 стр. 124на почту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dashchenko</w:t>
              </w:r>
              <w:r>
                <w:rPr>
                  <w:rStyle w:val="InternetLink"/>
                  <w:sz w:val="24"/>
                  <w:szCs w:val="24"/>
                </w:rPr>
                <w:t>6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ме письма указать фамилию, имя и класс учащего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овое сообщение 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упр. 2 стр. 1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 стр. 123  (прочитать текст в логическом порядк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голосовое сообщение упр.2 стр. 123на почту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dashchenko</w:t>
              </w:r>
              <w:r>
                <w:rPr>
                  <w:rStyle w:val="InternetLink"/>
                  <w:sz w:val="24"/>
                  <w:szCs w:val="24"/>
                </w:rPr>
                <w:t>6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ме письма указать фамилию, имя и класс учащего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овое сообщение 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тр. 12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 упр. 3, 4 стр. 124 (письме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  фотографию выполненных письменных заданий на почту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  <w:lang w:val="en-US"/>
                </w:rPr>
                <w:t>dashchenko</w:t>
              </w:r>
              <w:r>
                <w:rPr>
                  <w:rStyle w:val="InternetLink"/>
                  <w:sz w:val="24"/>
                  <w:szCs w:val="24"/>
                </w:rPr>
                <w:t>6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ме письма указать фамилию, имя и класс учащего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выполненных письменных зада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истанционного об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изической культуре для учащихс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а МОУООШ № 11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6.05.2020г. по 30.05.2020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 самоконтроля за апрель необходимо прислать для проверк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 самоконтроля с 1 по 25 мая прислать для проверки 25 ма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письменные работы (сообщения) необходимо хранить и сдать в начале нового учебного го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6"/>
        <w:gridCol w:w="2108"/>
        <w:gridCol w:w="4677"/>
        <w:gridCol w:w="3969"/>
        <w:gridCol w:w="2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учебн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братной связ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20 се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</w:rPr>
                <w:t>https://infourok.ru/prezentaciya-po-fizicheskoy-kulture-na-temu-prizhki-na-skakalke-1278105.html</w:t>
              </w:r>
            </w:hyperlink>
          </w:p>
          <w:p>
            <w:pPr>
              <w:pStyle w:val="Style15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15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</w:rPr>
                <w:t>https://multiurok.ru/files/priezientatsiia-po-tiemie-pryzhki-so-skakalkoi-tie.html</w:t>
              </w:r>
            </w:hyperlink>
          </w:p>
          <w:p>
            <w:pPr>
              <w:pStyle w:val="Style15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.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рыжки через скакалку за 20 сек.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видеозапись учителю.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Запись должна быть сделана сбоку в полный рост, чтобы хорошо считались прыжки.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ыполнения упражнения вам необходима помощь взрослого, который говорит вам  о начале и окончании времени выполне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видео прыжков через скакалку за 20 сек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скакалки, присылает видео: поднимание туловища из положения лежа на спине за 1 минуту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Г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pal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7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462-11-12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РЭШ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ме письма указать фамилию и  имя учащегося,  класс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ояснение ниж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</w:rPr>
                <w:t>https://resh.edu.ru/subject/lesson/6174/main/226531/</w:t>
              </w:r>
            </w:hyperlink>
          </w:p>
          <w:p>
            <w:pPr>
              <w:pStyle w:val="Style15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15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</w:rPr>
                <w:t>https://resh.edu.ru/subject/lesson/6178/main/226266/</w:t>
              </w:r>
            </w:hyperlink>
          </w:p>
          <w:p>
            <w:pPr>
              <w:pStyle w:val="Style15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15"/>
              <w:spacing w:lineRule="auto" w:line="276" w:before="0" w:after="200"/>
              <w:rPr/>
            </w:pPr>
            <w:hyperlink r:id="rId44">
              <w:r>
                <w:rPr>
                  <w:rStyle w:val="InternetLink"/>
                </w:rPr>
                <w:t>https://infourok.ru/prezentaciya-po-fizicheskoy-kulture-na-temu-tehnika-prizhka-v-dlinu-s-mesta-1231789.html</w:t>
              </w:r>
            </w:hyperlink>
          </w:p>
          <w:p>
            <w:pPr>
              <w:pStyle w:val="Style15"/>
              <w:spacing w:lineRule="auto" w:line="276" w:before="0" w:after="200"/>
              <w:rPr/>
            </w:pPr>
            <w:r>
              <w:rPr/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рыжок в длину с места 3 раза на результат.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должна быть сделана сбоку в полный рост, чтобы хорошо было видно место приземления и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езультат в трех попытках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ыполнения упражнения вам необходима помощь взрослого. Необходимо начертить линию старта, положить развернутую рулетку.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видеозапись учителю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видео прыжка в длину с места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Г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произвольные упражнения с мячом (подбрасывания мяча вверх над собой, подбрасывание мяча с хлопком впереди (сзади), с 2-3 хлопками, с прыжком, приседанием  и т.д.)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 ведение мяча на месте правой и левой рукой поочеред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ГГ – комплекс утренней гигиенической гимнас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хнолог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 дистанционного об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технологии  для учащихся</w:t>
      </w:r>
    </w:p>
    <w:p>
      <w:pPr>
        <w:pStyle w:val="Style15"/>
        <w:jc w:val="center"/>
        <w:rPr/>
      </w:pPr>
      <w:r>
        <w:rPr/>
        <w:t>МОУООШ № 11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69"/>
        <w:gridCol w:w="2607"/>
        <w:gridCol w:w="4351"/>
        <w:gridCol w:w="3689"/>
        <w:gridCol w:w="1272"/>
        <w:gridCol w:w="127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B05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</w:rPr>
              <w:t>Задание для девочек, которые выполняют дома, не выходя за пределы своего участ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B05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</w:rPr>
              <w:t>Задание  для мальчиков, которые выполняют дома, не выходя за пределы своего участ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обратной связ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результатов</w:t>
            </w:r>
          </w:p>
        </w:tc>
      </w:tr>
      <w:tr>
        <w:trPr>
          <w:trHeight w:val="12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 хозяйственный  труд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олоть цветочную клумбу и убрать за собой мусо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мести во дворе и перед двором собрать мусор и сложить в пакет или мешок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18"/>
              </w:rPr>
            </w:pPr>
            <w:r>
              <w:rPr/>
              <w:t xml:space="preserve">Сделать фото и прислать на почту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malinovskie.29@mail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</w:rPr>
              <w:t>В теме письма указать фамилию и  имя учащегося,  класс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ых зада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чь маме сделать генеральную уборку на кухне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чь папе в его делах по дому и сложить инструмент по порядку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олоть  грядку у себя дома на участке, сделать  фото до и после прополки и прислать  на почту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опать участок или прополоть участок в своём огороде.  Продёргать траву и собрать мусор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ереть пыль в комнатах и пропылесосить или подме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ереть пыль в комнатах и пропылесосить или подмести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учебный план для 7 класса по </w:t>
      </w:r>
      <w:r>
        <w:rPr/>
        <w:t>музыке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96"/>
        <w:gridCol w:w="1930"/>
        <w:gridCol w:w="5192"/>
        <w:gridCol w:w="2028"/>
        <w:gridCol w:w="1864"/>
        <w:gridCol w:w="153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учебного материал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братной связ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результат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 музыкальных произведен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смотреть фильм о Вов «В бой идут одни старик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вать песни, прозвучавшие в кинокартин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изученное можнл по ссылке на урок 11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https://resh.edu.ru/subject/lesson/3355/start/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тради ответить на вопрос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то из композиторов автор оперы «Кармен»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Запиши, какие произведения П.И.Чайковского ты знаешь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пиши названия известных тебе русских народных песе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фотографию выполненных заданий на электронную  почту </w:t>
            </w:r>
          </w:p>
          <w:p>
            <w:pPr>
              <w:pStyle w:val="Style15"/>
              <w:rPr>
                <w:rFonts w:ascii="Arial" w:hAnsi="Arial" w:cs="Arial"/>
                <w:color w:val="FF9E00"/>
                <w:sz w:val="18"/>
                <w:szCs w:val="18"/>
                <w:shd w:fill="FFFFFF" w:val="clear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lena.pav68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на Ватсап 8 918 763 797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ме письма указать фамилию, имя ученика и клас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выполненных заданий в тетрад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музыкальные хиты из современных кинофильмо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17</w:t>
            </w:r>
          </w:p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https://resh.edu.ru/subject/lesson/7178/start/254731/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в тетрадь, музыка из каких кинофильмов тебе особенно понравилась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фотографию выполненных заданий на электронную  почту </w:t>
            </w:r>
          </w:p>
          <w:p>
            <w:pPr>
              <w:pStyle w:val="Style15"/>
              <w:rPr>
                <w:rFonts w:ascii="Arial" w:hAnsi="Arial" w:cs="Arial"/>
                <w:color w:val="FF9E00"/>
                <w:sz w:val="18"/>
                <w:szCs w:val="18"/>
                <w:shd w:fill="FFFFFF" w:val="clear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lena.pav68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на Ватсап 8 918 763 797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ме письма указать фамилию, имя ученика и клас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выполненных заданий в тетрад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чая тетрадь. Разделы: Слушание музыки. Музыкальный словарь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Биология, 7к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693"/>
        <w:gridCol w:w="3273"/>
        <w:gridCol w:w="2256"/>
        <w:gridCol w:w="2126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учебного материала или стр. учебн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ратной связи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алы обитания. Зоогеографические област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,  таблицы, рисунки в учеб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.ru/lesson/bi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 школьной программы, конспекты, тесты, тренаж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2, ответить  на вопросы в конце параграфа,  знать терм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фотографию ответов  на вопросы. Указать фамилию, имя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anyapetrova_50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197336137</w:t>
            </w:r>
          </w:p>
        </w:tc>
      </w:tr>
      <w:tr>
        <w:trPr>
          <w:trHeight w:val="15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искусственные биоценозы.Факторы среды и их влияние на биоценозы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.ru/lesson/bi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 школьной программы, конспекты, тесты, тренаж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3 и п.54, ответить  на вопросы в конце параграф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фотографию ответов 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фамилию, имя, класс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anyapetrova_50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1973361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питания. Поток энерги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.ru/lesson/bi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 школьной программы, конспекты, тесты, тренаж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5, Составить цепи питания (3,4); ответить  на вопросы в конце парагра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фотографию ответов на вопрос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фамилию, имя, класс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nyapet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5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1973361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заимосвязей животных с другими компонентами биоценоз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 школьной программы, конспекты, тесты, тренаж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6, написать названия групп животных, питающимися определёнными объектами; ответить  на вопросы в конце параграф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фотографию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 фамилию, имя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anyapetrova_50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7336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и его деятельности на животный мир. Одомашнивание животны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.ru/lesson/bi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 школьной программы, конспекты, тесты, тренаж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7-58, ответить  на вопросы в конце параграф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фотографию ответов на вопросы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амилию, имя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anyapetrova_50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733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оссии об охране животного мира. Охрана и рациональное использование животного мир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.ru/lesson/bi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 школьной программы, конспекты, тесты, тренаж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-60, ответить  на вопросы в конце параграф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фотографию ответов на вопросы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амилию, имя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anyapetrova_50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73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ИЗО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2"/>
        <w:gridCol w:w="1558"/>
        <w:gridCol w:w="2692"/>
        <w:gridCol w:w="2267"/>
        <w:gridCol w:w="2125"/>
        <w:gridCol w:w="36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учебного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братной связ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ий прое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творческую работу в любом жанре изобрази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сфотографировать и отправить по почте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lmatv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дивидуальный учебный план для 7 класса по физике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6"/>
        <w:gridCol w:w="1356"/>
        <w:gridCol w:w="4862"/>
        <w:gridCol w:w="2126"/>
        <w:gridCol w:w="3260"/>
        <w:gridCol w:w="14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брат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Работа и мощность. Энерг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, повторить §55-6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cwBmf9OKlwo&amp;list=PLvtJKssE5Nrh_hup5VFilNvUXbppF_8Oq&amp;index=41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35Оформить решение в рабочей тетрад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ить фотографию выполненного задания в тетради с на почту:</w:t>
            </w:r>
          </w:p>
          <w:p>
            <w:pPr>
              <w:pStyle w:val="Normal"/>
              <w:rPr>
                <w:rStyle w:val="Val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kovalsky1001@yandex.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ме письма указать фамилию, имя и класс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Повторен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, повторить §14-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7EzDjUY6WFc&amp;list=PLvtJKssE5Nrh_hup5VFilNvUXbppF_8Oq&amp;index=49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 1-2 стр 199 Оформить решение в рабочей тетрад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ить фотографию выполненного задания в тетради с на почту:</w:t>
            </w:r>
          </w:p>
          <w:p>
            <w:pPr>
              <w:pStyle w:val="Normal"/>
              <w:rPr>
                <w:rStyle w:val="Val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kovalsky1001@yandex.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V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ме письма указать фамилию, имя и класс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Val">
    <w:name w:val="va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.rass.olga@gmail.com" TargetMode="External"/><Relationship Id="rId3" Type="http://schemas.openxmlformats.org/officeDocument/2006/relationships/hyperlink" Target="mailto:ivanova.rass.olga@gmail.com" TargetMode="External"/><Relationship Id="rId4" Type="http://schemas.openxmlformats.org/officeDocument/2006/relationships/hyperlink" Target="mailto:ivanova.rass.olga@gmail.com" TargetMode="External"/><Relationship Id="rId5" Type="http://schemas.openxmlformats.org/officeDocument/2006/relationships/hyperlink" Target="mailto:ivanova.rass.olga@gmail.com" TargetMode="External"/><Relationship Id="rId6" Type="http://schemas.openxmlformats.org/officeDocument/2006/relationships/hyperlink" Target="mailto:ivanova.rass.olga@gmail.com" TargetMode="External"/><Relationship Id="rId7" Type="http://schemas.openxmlformats.org/officeDocument/2006/relationships/hyperlink" Target="mailto:ivanova.rass.olga@gmail.com" TargetMode="External"/><Relationship Id="rId8" Type="http://schemas.openxmlformats.org/officeDocument/2006/relationships/hyperlink" Target="mailto:kutyrkina75@mail.ru" TargetMode="External"/><Relationship Id="rId9" Type="http://schemas.openxmlformats.org/officeDocument/2006/relationships/hyperlink" Target="mailto:kutyrkina75@mail.ru" TargetMode="External"/><Relationship Id="rId10" Type="http://schemas.openxmlformats.org/officeDocument/2006/relationships/hyperlink" Target="mailto:kutyrkina75@mail.ru" TargetMode="External"/><Relationship Id="rId11" Type="http://schemas.openxmlformats.org/officeDocument/2006/relationships/hyperlink" Target="mailto:kutyrkina75@mail.ru" TargetMode="External"/><Relationship Id="rId12" Type="http://schemas.openxmlformats.org/officeDocument/2006/relationships/hyperlink" Target="mailto:kutyrkina75@mail.ru" TargetMode="External"/><Relationship Id="rId13" Type="http://schemas.openxmlformats.org/officeDocument/2006/relationships/image" Target="media/image1.png"/><Relationship Id="rId14" Type="http://schemas.openxmlformats.org/officeDocument/2006/relationships/hyperlink" Target="mailto:luba.kovalenko.82@mail.ru" TargetMode="External"/><Relationship Id="rId15" Type="http://schemas.openxmlformats.org/officeDocument/2006/relationships/hyperlink" Target="mailto:Dybovitskiy0702@mail.ru" TargetMode="External"/><Relationship Id="rId16" Type="http://schemas.openxmlformats.org/officeDocument/2006/relationships/hyperlink" Target="mailto:malinovskie.29@mail.ru" TargetMode="External"/><Relationship Id="rId17" Type="http://schemas.openxmlformats.org/officeDocument/2006/relationships/hyperlink" Target="mailto:Dybovitskiy0702@mail.ru" TargetMode="External"/><Relationship Id="rId18" Type="http://schemas.openxmlformats.org/officeDocument/2006/relationships/hyperlink" Target="https://www.yaklass.ru/p/english-language/59-klass/grammar-18547/present-perfect-continuous-129842" TargetMode="External"/><Relationship Id="rId19" Type="http://schemas.openxmlformats.org/officeDocument/2006/relationships/hyperlink" Target="mailto:dashchenko65@bk.ru" TargetMode="External"/><Relationship Id="rId20" Type="http://schemas.openxmlformats.org/officeDocument/2006/relationships/hyperlink" Target="mailto:dashchenko65@bk.ru" TargetMode="External"/><Relationship Id="rId21" Type="http://schemas.openxmlformats.org/officeDocument/2006/relationships/hyperlink" Target="mailto:dashchenko65@bk.ru" TargetMode="External"/><Relationship Id="rId22" Type="http://schemas.openxmlformats.org/officeDocument/2006/relationships/hyperlink" Target="https://www.yaklass.ru/p/english-language/59-klass/grammar-18547/word-building-103188" TargetMode="External"/><Relationship Id="rId23" Type="http://schemas.openxmlformats.org/officeDocument/2006/relationships/hyperlink" Target="mailto:dashchenko65@bk.ru" TargetMode="External"/><Relationship Id="rId24" Type="http://schemas.openxmlformats.org/officeDocument/2006/relationships/hyperlink" Target="mailto:dashchenko65@bk.ru" TargetMode="External"/><Relationship Id="rId25" Type="http://schemas.openxmlformats.org/officeDocument/2006/relationships/hyperlink" Target="mailto:dashchenko65@bk.ru" TargetMode="External"/><Relationship Id="rId26" Type="http://schemas.openxmlformats.org/officeDocument/2006/relationships/hyperlink" Target="mailto:dashchenko65@bk.ru" TargetMode="External"/><Relationship Id="rId27" Type="http://schemas.openxmlformats.org/officeDocument/2006/relationships/hyperlink" Target="mailto:dashchenko65@bk.ru" TargetMode="External"/><Relationship Id="rId28" Type="http://schemas.openxmlformats.org/officeDocument/2006/relationships/hyperlink" Target="mailto:dashchenko65@bk.ru" TargetMode="External"/><Relationship Id="rId29" Type="http://schemas.openxmlformats.org/officeDocument/2006/relationships/hyperlink" Target="mailto:dashchenko65@bk.ru" TargetMode="External"/><Relationship Id="rId30" Type="http://schemas.openxmlformats.org/officeDocument/2006/relationships/hyperlink" Target="mailto:dashchenko65@bk.ru" TargetMode="External"/><Relationship Id="rId31" Type="http://schemas.openxmlformats.org/officeDocument/2006/relationships/hyperlink" Target="mailto:dashchenko65@bk.ru" TargetMode="External"/><Relationship Id="rId32" Type="http://schemas.openxmlformats.org/officeDocument/2006/relationships/hyperlink" Target="mailto:dashchenko65@bk.ru" TargetMode="External"/><Relationship Id="rId33" Type="http://schemas.openxmlformats.org/officeDocument/2006/relationships/hyperlink" Target="mailto:dashchenko65@bk.ru" TargetMode="External"/><Relationship Id="rId34" Type="http://schemas.openxmlformats.org/officeDocument/2006/relationships/hyperlink" Target="mailto:dashchenko65@bk.ru" TargetMode="External"/><Relationship Id="rId35" Type="http://schemas.openxmlformats.org/officeDocument/2006/relationships/hyperlink" Target="mailto:dashchenko65@bk.ru" TargetMode="External"/><Relationship Id="rId36" Type="http://schemas.openxmlformats.org/officeDocument/2006/relationships/hyperlink" Target="mailto:dashchenko65@bk.ru" TargetMode="External"/><Relationship Id="rId37" Type="http://schemas.openxmlformats.org/officeDocument/2006/relationships/hyperlink" Target="mailto:dashchenko65@bk.ru" TargetMode="External"/><Relationship Id="rId38" Type="http://schemas.openxmlformats.org/officeDocument/2006/relationships/hyperlink" Target="mailto:dashchenko65@bk.ru" TargetMode="External"/><Relationship Id="rId39" Type="http://schemas.openxmlformats.org/officeDocument/2006/relationships/hyperlink" Target="https://infourok.ru/prezentaciya-po-fizicheskoy-kulture-na-temu-prizhki-na-skakalke-1278105.html" TargetMode="External"/><Relationship Id="rId40" Type="http://schemas.openxmlformats.org/officeDocument/2006/relationships/hyperlink" Target="https://multiurok.ru/files/priezientatsiia-po-tiemie-pryzhki-so-skakalkoi-tie.html" TargetMode="External"/><Relationship Id="rId41" Type="http://schemas.openxmlformats.org/officeDocument/2006/relationships/hyperlink" Target="mailto:yulya.napalko.78@mail.ru" TargetMode="External"/><Relationship Id="rId42" Type="http://schemas.openxmlformats.org/officeDocument/2006/relationships/hyperlink" Target="https://resh.edu.ru/subject/lesson/6174/main/226531/" TargetMode="External"/><Relationship Id="rId43" Type="http://schemas.openxmlformats.org/officeDocument/2006/relationships/hyperlink" Target="https://resh.edu.ru/subject/lesson/6178/main/226266/" TargetMode="External"/><Relationship Id="rId44" Type="http://schemas.openxmlformats.org/officeDocument/2006/relationships/hyperlink" Target="https://infourok.ru/prezentaciya-po-fizicheskoy-kulture-na-temu-tehnika-prizhka-v-dlinu-s-mesta-1231789.html" TargetMode="External"/><Relationship Id="rId45" Type="http://schemas.openxmlformats.org/officeDocument/2006/relationships/hyperlink" Target="mailto:malinovskie.29@mail.ru" TargetMode="External"/><Relationship Id="rId46" Type="http://schemas.openxmlformats.org/officeDocument/2006/relationships/hyperlink" Target="https://resh.edu.ru/subject/lesson/3355/start/" TargetMode="External"/><Relationship Id="rId47" Type="http://schemas.openxmlformats.org/officeDocument/2006/relationships/hyperlink" Target="mailto:lena.pav68@mail.ru" TargetMode="External"/><Relationship Id="rId48" Type="http://schemas.openxmlformats.org/officeDocument/2006/relationships/hyperlink" Target="https://resh.edu.ru/subject/lesson/7178/start/254731/" TargetMode="External"/><Relationship Id="rId49" Type="http://schemas.openxmlformats.org/officeDocument/2006/relationships/hyperlink" Target="mailto:lena.pav68@mail.ru" TargetMode="External"/><Relationship Id="rId50" Type="http://schemas.openxmlformats.org/officeDocument/2006/relationships/hyperlink" Target="mailto:tatalmatvienko@mail.ru" TargetMode="External"/><Relationship Id="rId51" Type="http://schemas.openxmlformats.org/officeDocument/2006/relationships/hyperlink" Target="https://www.youtube.com/watch?v=cwBmf9OKlwo&amp;list=PLvtJKssE5Nrh_hup5VFilNvUXbppF_8Oq&amp;index=41" TargetMode="External"/><Relationship Id="rId52" Type="http://schemas.openxmlformats.org/officeDocument/2006/relationships/hyperlink" Target="mailto:kovalsky1001@yandex.ru" TargetMode="External"/><Relationship Id="rId53" Type="http://schemas.openxmlformats.org/officeDocument/2006/relationships/hyperlink" Target="https://www.youtube.com/watch?v=7EzDjUY6WFc&amp;list=PLvtJKssE5Nrh_hup5VFilNvUXbppF_8Oq&amp;index=49" TargetMode="External"/><Relationship Id="rId54" Type="http://schemas.openxmlformats.org/officeDocument/2006/relationships/hyperlink" Target="mailto:kovalsky1001@yandex.ru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04:00Z</dcterms:created>
  <dc:creator>WIN7</dc:creator>
  <dc:description/>
  <cp:keywords/>
  <dc:language>en-US</dc:language>
  <cp:lastModifiedBy>DNA7 X86</cp:lastModifiedBy>
  <dcterms:modified xsi:type="dcterms:W3CDTF">2020-05-27T06:03:00Z</dcterms:modified>
  <cp:revision>7</cp:revision>
  <dc:subject/>
  <dc:title/>
</cp:coreProperties>
</file>