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6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Приложение к Уставу МОУ ООШ №11,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утвержденного постановлением ААМР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«21» декабря 2011 г. №901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1915" w:right="768" w:hanging="12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щественном наркологическом посте (НАРКОПОСТ)</w:t>
      </w:r>
    </w:p>
    <w:p>
      <w:pPr>
        <w:pStyle w:val="Normal"/>
        <w:shd w:fill="FFFFFF" w:val="clear"/>
        <w:spacing w:lineRule="auto" w:line="276" w:before="230" w:after="0"/>
        <w:ind w:left="1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347" w:leader="none"/>
        </w:tabs>
        <w:spacing w:lineRule="auto" w:line="276" w:before="235" w:after="0"/>
        <w:ind w:right="101" w:firstLine="394"/>
        <w:jc w:val="both"/>
        <w:rPr/>
      </w:pPr>
      <w:r>
        <w:rPr>
          <w:bCs/>
          <w:spacing w:val="-4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ркопост является общественным органом, проводящим комплексную профилактическую работу в МОУ ООШ №11  для выработки у обучающихся навыков здорового образа жизн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ормирования устойчивого нравственно-психологического неприятия употребления психо</w:t>
        <w:softHyphen/>
        <w:t>активных веществ. Наркопост создается приказом директора школы.  Для осуществления своей деятельности наркопост руководствуется настоящим Положением и иными нормативно-правовыми документами Министерства образования и науки Российской Федерации и Министерства образования Ставропольского края; использует методические рекомендации и разработки по профилактике социально-негативных явлений; взаимодействует с иными организациями и учреждениями по данному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752" w:leader="none"/>
        </w:tabs>
        <w:spacing w:lineRule="auto" w:line="276" w:before="206" w:after="0"/>
        <w:ind w:left="19" w:right="101" w:firstLine="398"/>
        <w:jc w:val="both"/>
        <w:rPr/>
      </w:pPr>
      <w:r>
        <w:rPr>
          <w:spacing w:val="-2"/>
          <w:sz w:val="28"/>
          <w:szCs w:val="28"/>
        </w:rPr>
        <w:t>1.2.</w:t>
      </w:r>
      <w:r>
        <w:rPr>
          <w:sz w:val="28"/>
          <w:szCs w:val="28"/>
        </w:rPr>
        <w:t>В состав наркопоста входят представитель администрации (заместитель директора по воспитательной работе), социальный педагог, преподаватель – организатор ОБЖ,  представители школьного самоуправ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ind w:left="29" w:right="91" w:firstLine="403"/>
        <w:jc w:val="both"/>
        <w:rPr/>
      </w:pPr>
      <w:r>
        <w:rPr>
          <w:spacing w:val="-4"/>
          <w:sz w:val="28"/>
          <w:szCs w:val="28"/>
        </w:rPr>
        <w:t>1.3.</w:t>
      </w:r>
      <w:r>
        <w:rPr>
          <w:sz w:val="28"/>
          <w:szCs w:val="28"/>
        </w:rPr>
        <w:tab/>
        <w:t>Председателем наркопоста является заместитель директора по воспитательной работе .</w:t>
      </w:r>
    </w:p>
    <w:p>
      <w:pPr>
        <w:pStyle w:val="Normal"/>
        <w:shd w:fill="FFFFFF" w:val="clear"/>
        <w:spacing w:lineRule="auto" w:line="276" w:before="226" w:after="0"/>
        <w:ind w:left="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</w:t>
      </w:r>
      <w:r>
        <w:rPr>
          <w:b/>
          <w:bCs/>
          <w:sz w:val="28"/>
          <w:szCs w:val="28"/>
        </w:rPr>
        <w:t>общественного наркопост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 w:before="230" w:after="0"/>
        <w:ind w:left="43" w:right="91" w:firstLine="37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ркопост осуществляет комплекс мероприятий по первичной профилактике употребления психоактивных веществ в подростковой и молодежной сред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76"/>
        <w:ind w:left="43" w:right="96" w:firstLine="384"/>
        <w:jc w:val="both"/>
        <w:rPr/>
      </w:pPr>
      <w:r>
        <w:rPr>
          <w:sz w:val="28"/>
          <w:szCs w:val="28"/>
        </w:rPr>
        <w:t>2.2.Реализует мероприятия для учащихся с проведением индивидуальной воспитательной работы и устранением условий для девиантного поведения, формирования зависимост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 w:before="5" w:after="0"/>
        <w:ind w:left="48" w:right="91" w:firstLine="384"/>
        <w:jc w:val="both"/>
        <w:rPr/>
      </w:pPr>
      <w:r>
        <w:rPr>
          <w:sz w:val="28"/>
          <w:szCs w:val="28"/>
        </w:rPr>
        <w:t>2.3.Ведет работу с родителями, направленную на информирование о</w:t>
        <w:br/>
        <w:t>случаях   наркотизации   учащихся,   о   целесообразности   внутрисемейного контроля по данной проблеме, выявление признаков девиаций в поведении и зависимостей, профилактику социально-негативных явлений в семье,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left="5" w:right="29" w:firstLine="384"/>
        <w:jc w:val="both"/>
        <w:rPr/>
      </w:pPr>
      <w:r>
        <w:rPr>
          <w:sz w:val="28"/>
          <w:szCs w:val="28"/>
        </w:rPr>
        <w:t>2.4.Осуществляет первичное выявление лиц «группы риска», имеющих признаки различных отклонений в поведении и склонных к употреблению психоактивных веществ, своевременное информирование о них родителей, КДН и врача-нарколога, направление на дополнительное обследование и принятие педагогических или иных правовых мер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/>
        <w:ind w:right="29" w:firstLine="389"/>
        <w:jc w:val="both"/>
        <w:rPr/>
      </w:pPr>
      <w:r>
        <w:rPr>
          <w:sz w:val="28"/>
          <w:szCs w:val="28"/>
        </w:rPr>
        <w:t xml:space="preserve">2.5.Организует санитарно-просветительскую работу среди обучающихся согласно федеральному закону «Об основах системы профилактики безнадзорности и правонарушений несовершеннолетних» от 24.06.1999 г., </w:t>
      </w:r>
      <w:r>
        <w:rPr>
          <w:bCs/>
          <w:sz w:val="28"/>
          <w:szCs w:val="28"/>
        </w:rPr>
        <w:t>№120-ФЗ.</w:t>
      </w:r>
    </w:p>
    <w:p>
      <w:pPr>
        <w:pStyle w:val="Normal"/>
        <w:shd w:fill="FFFFFF" w:val="clear"/>
        <w:spacing w:lineRule="auto" w:line="276"/>
        <w:ind w:left="1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бщественного наркопост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 w:before="221" w:after="0"/>
        <w:ind w:right="19" w:firstLine="38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едет диагностику (анкетирование, групповая, индивидуальная работа) обучающихся на предмет выявления лиц, склонных к аддиктивному поведению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/>
        <w:ind w:left="5" w:right="14" w:firstLine="384"/>
        <w:jc w:val="both"/>
        <w:rPr/>
      </w:pPr>
      <w:r>
        <w:rPr>
          <w:sz w:val="28"/>
          <w:szCs w:val="28"/>
        </w:rPr>
        <w:t>3.2.Осуществляет систематический динамический контроль за обучающимися, в том числе взятыми на профилактический учет в МОУООШ №11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10" w:right="19" w:firstLine="384"/>
        <w:jc w:val="both"/>
        <w:rPr/>
      </w:pPr>
      <w:r>
        <w:rPr>
          <w:sz w:val="28"/>
          <w:szCs w:val="28"/>
        </w:rPr>
        <w:t>3.3.Заслушивает классных руководителей на заседаниях наркопоста о работе с подростками «группы риска», о мероприятиях по формированию здорового образа жизни среди учащихся, о работе с род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auto" w:line="276"/>
        <w:ind w:left="10" w:right="19" w:firstLine="37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с конкретными замечаниями и предложениями к администрации школы, направленными на улучшение профилактической работы всего коллектив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auto" w:line="276"/>
        <w:ind w:left="10" w:right="14" w:firstLine="37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дборку методической литературы для классных руководителей по профилактике социально-негативных явлений среди учащихс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left="5" w:right="14" w:firstLine="389"/>
        <w:jc w:val="both"/>
        <w:rPr/>
      </w:pPr>
      <w:r>
        <w:rPr>
          <w:sz w:val="28"/>
          <w:szCs w:val="28"/>
        </w:rPr>
        <w:t>3.6.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 w:before="5" w:after="0"/>
        <w:ind w:left="14" w:right="10" w:firstLine="384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оводит мероприятия для обучающихся, родителей, педагогов по первичной профилактике употребления психоактивных веществ согласно плану работы наркопос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 w:before="5" w:after="0"/>
        <w:ind w:left="14" w:right="10" w:first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Формы отчетности </w:t>
      </w:r>
      <w:r>
        <w:rPr>
          <w:b/>
          <w:sz w:val="28"/>
          <w:szCs w:val="28"/>
        </w:rPr>
        <w:t xml:space="preserve">и учета </w:t>
      </w:r>
      <w:r>
        <w:rPr>
          <w:b/>
          <w:bCs/>
          <w:sz w:val="28"/>
          <w:szCs w:val="28"/>
        </w:rPr>
        <w:t>деятельности наркопо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76" w:before="221" w:after="0"/>
        <w:ind w:left="5" w:right="5" w:firstLine="389"/>
        <w:jc w:val="both"/>
        <w:rPr/>
      </w:pPr>
      <w:r>
        <w:rPr>
          <w:sz w:val="28"/>
          <w:szCs w:val="28"/>
        </w:rPr>
        <w:t xml:space="preserve">Общественный наркопост образовательного учреждения подотчетен администрации МОУ ООШ №1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5" w:right="5" w:firstLine="389"/>
        <w:jc w:val="both"/>
        <w:rPr>
          <w:sz w:val="28"/>
          <w:szCs w:val="28"/>
        </w:rPr>
      </w:pPr>
      <w:r>
        <w:rPr>
          <w:sz w:val="28"/>
          <w:szCs w:val="28"/>
        </w:rPr>
        <w:t>Наркопост имеет паспорт установленного образца, план работы на учебный год,  журнал движения, отчет о работе нарко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 Управляюще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токол  от 10.11. 2011 г.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бщественном наркологическом посте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(Наркопост)</w:t>
      </w:r>
    </w:p>
    <w:p>
      <w:pPr>
        <w:pStyle w:val="Normal"/>
        <w:ind w:left="-70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1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РКОПОС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ОШ№11 с.Александро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Наркопост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2"/>
        <w:gridCol w:w="1657"/>
        <w:gridCol w:w="1756"/>
        <w:gridCol w:w="1619"/>
        <w:gridCol w:w="23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координ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50" w:hanging="0"/>
        <w:jc w:val="center"/>
        <w:rPr/>
      </w:pPr>
      <w:r>
        <w:rPr/>
        <w:t>Характеристика образовательного учреждения</w:t>
      </w:r>
    </w:p>
    <w:tbl>
      <w:tblPr>
        <w:tblW w:w="1030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28"/>
        <w:gridCol w:w="38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сег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(1-4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, курирующее школ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здравоохран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 здравоохранения, телефон, фак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 правонаруше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рофилактике правонаруше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работы наркопос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Индивидуальная работ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4"/>
        <w:gridCol w:w="1102"/>
        <w:gridCol w:w="1187"/>
        <w:gridCol w:w="765"/>
        <w:gridCol w:w="1183"/>
        <w:gridCol w:w="1182"/>
        <w:gridCol w:w="1365"/>
        <w:gridCol w:w="14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машний адр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Постановки на уч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та снятия с уче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бота с психолог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бота с родителям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нсультация врач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бота с классным руководителе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Учебная работ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8"/>
        <w:gridCol w:w="2176"/>
        <w:gridCol w:w="2754"/>
        <w:gridCol w:w="2487"/>
      </w:tblGrid>
      <w:tr>
        <w:trPr>
          <w:trHeight w:val="8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ответствен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классного руководителя</w:t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Работа с родителям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8"/>
        <w:gridCol w:w="2176"/>
        <w:gridCol w:w="2754"/>
        <w:gridCol w:w="2487"/>
      </w:tblGrid>
      <w:tr>
        <w:trPr>
          <w:trHeight w:val="8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ответствен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классного руководителя</w:t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Диагностическая работа с обучающимис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8"/>
        <w:gridCol w:w="2176"/>
        <w:gridCol w:w="2754"/>
        <w:gridCol w:w="2487"/>
      </w:tblGrid>
      <w:tr>
        <w:trPr>
          <w:trHeight w:val="8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учающихс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ответствен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классного руководителя</w:t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о работе Наркопост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ого учреждения за четверть (полугодие, учебный год)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0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65"/>
        <w:gridCol w:w="33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я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хв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т на профилактическом учете ч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вачено индивидуальной работой ч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ировано врачом - че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ировано психологом ч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о тематических встреч с родител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их приняли участие ч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о тематических бесед с классными руководител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о тематических мероприятий с обучающимися по профилактике употребления психоактивных веществ ч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ли участие в мероприятиях ч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7:00Z</dcterms:created>
  <dc:creator>люда</dc:creator>
  <dc:description/>
  <cp:keywords/>
  <dc:language>en-US</dc:language>
  <cp:lastModifiedBy>1</cp:lastModifiedBy>
  <cp:lastPrinted>2013-10-24T17:41:00Z</cp:lastPrinted>
  <dcterms:modified xsi:type="dcterms:W3CDTF">2013-10-24T13:42:00Z</dcterms:modified>
  <cp:revision>8</cp:revision>
  <dc:subject/>
  <dc:title/>
</cp:coreProperties>
</file>